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rPr>
          <w:rFonts w:ascii="Georgia" w:hAnsi="Georgia" w:cs="Georgia"/>
          <w:color w:val="53565F"/>
          <w:sz w:val="72"/>
          <w:szCs w:val="72"/>
        </w:rPr>
      </w:pPr>
      <w:r>
        <w:rPr>
          <w:rFonts w:cs="Georgia" w:ascii="Georgia" w:hAnsi="Georgia"/>
          <w:color w:val="53565F"/>
          <w:sz w:val="72"/>
          <w:szCs w:val="72"/>
        </w:rPr>
        <w:t>debate nacional sobre educação</w:t>
      </w:r>
      <w:r>
        <w:rPr>
          <w:rFonts w:cs="Georgia" w:ascii="Georgia" w:hAnsi="Georgia"/>
          <w:color w:val="53565F"/>
          <w:sz w:val="20"/>
          <w:szCs w:val="20"/>
        </w:rPr>
        <w:br/>
        <w:t>como vamos melhorar a educação nos próximos anos?</w:t>
      </w:r>
    </w:p>
    <w:p>
      <w:pPr>
        <w:pStyle w:val="Normal"/>
        <w:shd w:fill="FFFFFF" w:val="clear"/>
        <w:rPr/>
      </w:pPr>
      <w:r>
        <w:rPr/>
        <w:t>ficha síntese dos debates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ate Nacional sobre Educaçã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o vamos melhorar a educação nos próximos anos? 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 ficha destina-se a ser preenchida pelo relator da reunião. A síntese do debate não deverá exceder o limite de duas páginas A4 e deve respeitar os itens a seguir indicad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Identificação do debate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ma do debate: Cidadania/inclusão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rganizado por: Grupo de EV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ata: 06/12/06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ocal de realização: Escola Básica 2,3 da Lousã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rticipantes: 9 professor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Síntese do debate </w:t>
            </w:r>
          </w:p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5"/>
            </w:tblGrid>
            <w:tr>
              <w:trPr/>
              <w:tc>
                <w:tcPr>
                  <w:tcW w:w="8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roblemas e dificuldades identificados: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família não está a desempenhar o papel de primeira instituição onde se aprende e desenvolve a cidadani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sociedade exige à Escola desempenhos complexos para os quais não está preparad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os professores são exigidas práticas globais sem ter em conta as especificidades e os meios necessários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edidas de intervenção propostas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Escola deve ser por excelência o lugar de aprendizagem da diversidade e da compreensão dos outros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Escola deve ser reconhecida por todos como um local privilegiado para aprendizagem e exercício da cidadania, de modo a garantir a inserção de todo o indivíduo, sobretudo os mais desfavorecidos e combater a exclusão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Escola não só deve desenvolver competências sociais mas sobretudo fazer uma preparação para os direitos e deveres para viver numa sociedade democrátic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utros aspectos considerados relevantes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odas as medidas devem estar ajustadas ao meio envolvente, sendo a sua implementação e aplicação feitas de uma forma articulada, da responsabilidade de todos os intervenientes, nomeadamente, Pais, Escola, Autarquia, Autoridade Local e outras entidades afins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lator do debate: Carolina Janei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a: Por favor, anexar o programa do encontro (seminário / colóquio / reunião) em que teve lugar este debate e enviar para www. debatereducacao.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b/>
      <w:bCs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idden">
    <w:name w:val="hidd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3:00Z</dcterms:created>
  <dc:creator>Carlos</dc:creator>
  <dc:description/>
  <cp:keywords/>
  <dc:language>en-US</dc:language>
  <cp:lastModifiedBy>Clara</cp:lastModifiedBy>
  <dcterms:modified xsi:type="dcterms:W3CDTF">2007-01-02T20:23:00Z</dcterms:modified>
  <cp:revision>2</cp:revision>
  <dc:subject/>
  <dc:title>debate nacional sobre educação</dc:title>
</cp:coreProperties>
</file>